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学院、研究生院：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与工商银行协商，现定于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:30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大学生活动中心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6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展校园地国家助学贷款申请工作，具体安排如下：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工作要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理贷款前，各学院负责老师需将相关内容通知到需要办理贷款的每位同学。本次贷款当日一次办完，请务必提前通知学生准时到场，如因自身原因错过办理时间，不予补办。请负责老师将本院需办理的学生清单带至现场，按实际到场情况做好到场与缺席记录。办理完成后负责整理本院贷款学生材料，于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前将贷款档案袋内容整理核对好，连同《国家助学贷款送审表》（附件）纸质版（负责老师需签名确认）和电子版（通过奥蓝上报材料报送）交至学生资助管理中心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所需材料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学生自备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江苏省高等学校国家助学贷款申请审批表》，正反打印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一学年的成绩单，须学院盖章确认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相关证件的复印件。所有证件均需复印在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4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纸上，身份证复印件需正反面复印，并注明是申请者本人、见证人或父母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学生本人身份证、学生证复印件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位见证人的身份证和工作证（如丢失须有加盖学院公章的工作证明）复印件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扣款账号银行卡正面（有帐号且为中国工商银行南京网点发放的银行卡）的复印件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学生父母身份证、户口本、结婚证的复印件，能够证明亲子关系的证明，如户口本、派出所证明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黑色水笔一支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助学贷款承诺书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现场发放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档案袋每人一个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家助学贷款借款合同每人一式三份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借据每人一份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人贷款客户声明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助学贷款期限表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一学年内，已申请生源地助学贷款的学生不得再重复申请校园地国家助学贷款。校园地国家助学贷款将直接冲抵学生学费，不得返还给学生挪作它用。毕业班学生如不欠学费不可申请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江苏省高等学校国家助学贷款申请审批表》中乡镇或街道民政部门意见必须是民政部门的公章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家助学贷款借款合同是银行拟定的合同，合同在办理现场发放，经工作人员指导后填写，如有擅自做主不按要求填写作废的不予补签，责任自负。贷款合同须由学生事后填好的项目有：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封面的见证人一栏应由两位见证人签名，不得代签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最后一页中见证人一与见证人二均须见证人本人签字，不得代签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档案袋的左上角须用黑色水笔写明贷款学生如下信息：学院、年级、姓名、学号、身份证号、贷款金额、贷款到期日、毕业时间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审批表中的申请金额与还贷年限不能填错，具体以银行现场解释为准。国家助学贷款只能贷款学费（不含住宿费），本科生贷款上限为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000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，研究生贷款上限为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000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（博士研究生不可申请）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国家助学金贷款送审表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生工作处学生资助管理中心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9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38:36Z</dcterms:created>
  <dc:creator>DELL</dc:creator>
  <dc:description/>
  <dc:language>en-US</dc:language>
  <cp:lastModifiedBy>喔~小草姐姐呀</cp:lastModifiedBy>
  <dcterms:modified xsi:type="dcterms:W3CDTF">2021-03-20T07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3CE974C1447BCBD69016309CB3AFC</vt:lpwstr>
  </property>
  <property fmtid="{D5CDD505-2E9C-101B-9397-08002B2CF9AE}" pid="3" name="KSOProductBuildVer">
    <vt:lpwstr>2052-11.1.0.10356</vt:lpwstr>
  </property>
</Properties>
</file>